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ORMULARZ REZERWACJI NOCLEGÓW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ZBA GOSPODARCZA KOMUNIKACJI MIEJSKIEJ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</w:rPr>
        <w:t>TERMIN 11-13.04.2018</w:t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6"/>
          <w:szCs w:val="6"/>
        </w:rPr>
      </w:pPr>
      <w:r>
        <w:rPr>
          <w:rFonts w:cs="Arial" w:ascii="Calibri" w:hAnsi="Calibri"/>
          <w:b w:val="false"/>
          <w:i/>
          <w:sz w:val="6"/>
          <w:szCs w:val="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75"/>
        <w:gridCol w:w="4713"/>
      </w:tblGrid>
      <w:tr>
        <w:trPr>
          <w:trHeight w:val="324" w:hRule="atLeast"/>
          <w:cantSplit w:val="true"/>
        </w:trPr>
        <w:tc>
          <w:tcPr>
            <w:tcW w:w="94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Rezerwacji:</w:t>
            </w:r>
          </w:p>
        </w:tc>
      </w:tr>
      <w:tr>
        <w:trPr>
          <w:trHeight w:val="592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isko i Imię Gośc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w przypadku pok. 2 os. należy podać dane dwóch osób)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IK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isko i imię lub nazwa firm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/osoba kontaktowa/ :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7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 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ta przyjazdu: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wyjazdu:</w:t>
            </w:r>
          </w:p>
        </w:tc>
      </w:tr>
      <w:tr>
        <w:trPr>
          <w:trHeight w:val="435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ZERWUJĘ POKÓJ 1 OSOBOWY DLA 1 OS. W CENIE </w:t>
            </w:r>
            <w:r>
              <w:rPr>
                <w:rFonts w:cs="Arial" w:ascii="Calibri" w:hAnsi="Calibri"/>
                <w:b/>
              </w:rPr>
              <w:t>264,00 ZŁ/DOBĘ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:          TAK  </w:t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89865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11" r="-18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ZERWUJĘ POKÓJ 2 OSOBOWY DLA 2 OS. W CENIE </w:t>
            </w:r>
            <w:r>
              <w:rPr>
                <w:rFonts w:cs="Arial" w:ascii="Calibri" w:hAnsi="Calibri"/>
                <w:b/>
              </w:rPr>
              <w:t>304,00 ZŁ/DOBĘ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:          TAK  </w:t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898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11" r="-18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60" w:top="41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sectPr>
          <w:type w:val="continuous"/>
          <w:pgSz w:w="11906" w:h="16838"/>
          <w:pgMar w:left="900" w:right="926" w:gutter="0" w:header="360" w:top="416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cenie noclegu: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śniadanie w formie bufetu szwedzkiego  w godz. 6:30 – 10:30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o: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ezpłatny wstęp do Parku Wodnego Tropikana: pon./ pt. 07:00 – 22:00, sob./ niedz.08:00 – 22:00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ezpłatny wstęp do siłowni, czynnej w godzinach pracy Parku Wodnego Tropikana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ezpłatny wstęp do Klubu Nocnego od godz. 21:00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ezpłatny parking dla Gości hotelowych</w:t>
      </w:r>
    </w:p>
    <w:p>
      <w:pPr>
        <w:pStyle w:val="TextBody"/>
        <w:spacing w:before="0" w:after="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zerwacje dokonywane będą tylko na podstawie przesłanego formularza do dnia</w:t>
      </w:r>
      <w:r>
        <w:rPr>
          <w:rFonts w:cs="Arial" w:ascii="Calibri" w:hAnsi="Calibri"/>
          <w:b/>
          <w:sz w:val="22"/>
          <w:szCs w:val="22"/>
        </w:rPr>
        <w:t xml:space="preserve"> 16.03.2018 </w:t>
      </w:r>
      <w:r>
        <w:rPr>
          <w:rFonts w:cs="Arial" w:ascii="Calibri" w:hAnsi="Calibri"/>
          <w:sz w:val="22"/>
          <w:szCs w:val="22"/>
        </w:rPr>
        <w:t>– po tym terminie rezerwacje będą przyjmowane w miarę dostępności pokoi (również na podstawie formularza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powodu ograniczonej ilości miejsc decyduje kolejność zgłoszeń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tel nie rezerwuje pojedynczego miejsca w pok. 2-osobowym. </w:t>
      </w:r>
      <w:r>
        <w:rPr>
          <w:rFonts w:eastAsia="Arial Unicode MS" w:cs="Calibri" w:ascii="Calibri" w:hAnsi="Calibri"/>
          <w:sz w:val="22"/>
          <w:szCs w:val="22"/>
        </w:rPr>
        <w:t>Pokój 2 osobowy zarezerwowany dla 1 os. rozliczany będzie wg stawek jak za pok. 1 os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m rezerwacji jest wpłata </w:t>
      </w:r>
      <w:r>
        <w:rPr>
          <w:rFonts w:cs="Calibri" w:ascii="Calibri" w:hAnsi="Calibri"/>
          <w:b/>
          <w:bCs/>
          <w:sz w:val="22"/>
          <w:szCs w:val="22"/>
        </w:rPr>
        <w:t xml:space="preserve">100% wartości zamówienia  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konto: PEKAO S.A. II O/BIAŁYSTOK  74124028901111000031106922 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dnia 29.03.2018</w:t>
      </w:r>
      <w:r>
        <w:rPr>
          <w:rFonts w:cs="Arial" w:ascii="Calibri" w:hAnsi="Calibri"/>
          <w:b/>
          <w:i/>
          <w:sz w:val="22"/>
          <w:szCs w:val="22"/>
        </w:rPr>
        <w:t xml:space="preserve"> - prosimy o podanie nr-u rezerwacji w treści przelew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entury Gothic" w:ascii="Calibri" w:hAnsi="Calibri"/>
          <w:color w:val="000000"/>
          <w:sz w:val="22"/>
          <w:szCs w:val="22"/>
        </w:rPr>
        <w:t>(brak wpłaty oznacza rezygnację z wcześniej złożonej rezerwacji i automatyczną anulację rezerwacji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anulowania potwierdzonej i opłaconej rezerwacji Hotel Gołębiewski w Białymstoku dokonuje zwrotu środków najpóźniej do 7 dni przed rozpoczęciem pobytu. Po tym terminie wpłacone środki potraktowane zostaną jako zadatek i nie będą podlegać zwrotow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skrócenia pobytu wpłacone środki (zadatek) nie będą podlegać zwrotow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hotelowa trwa od godziny 15.00 w dniu zameldowania do godziny 12.00 w dniu wymeldowania. Hotel nie ma możliwości przyspieszenia ani wydłużenia doby hotelowej podczas konferencj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Potwierdzenie przyjęcia rezerwacji ze strony Hotelu nastąpi mailem wg danych podanych w formularzu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mularz prosimy przesłać na adres: </w:t>
      </w:r>
      <w:hyperlink r:id="rId6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bialystok@golebiewski.pl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Proszę o wystawienie </w:t>
      </w:r>
      <w:r>
        <w:rPr>
          <w:rFonts w:cs="Arial" w:ascii="Calibri" w:hAnsi="Calibri"/>
          <w:b/>
          <w:sz w:val="22"/>
          <w:szCs w:val="22"/>
        </w:rPr>
        <w:t>faktury VAT</w:t>
      </w:r>
      <w:r>
        <w:rPr>
          <w:rFonts w:cs="Arial" w:ascii="Calibri" w:hAnsi="Calibri"/>
          <w:sz w:val="22"/>
          <w:szCs w:val="22"/>
        </w:rPr>
        <w:t xml:space="preserve"> (odpowiednie zakreślić)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</w:t>
        <w:tab/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708" w:hanging="705"/>
        <w:rPr/>
      </w:pPr>
      <w:r>
        <w:rPr>
          <w:rFonts w:cs="Arial" w:ascii="Calibri" w:hAnsi="Calibri"/>
          <w:sz w:val="22"/>
          <w:szCs w:val="22"/>
        </w:rPr>
        <w:t>Tak</w:t>
        <w:tab/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 xml:space="preserve"> dane do faktury:………………………………………………………………                   ……………………………………………………………………………………………….</w:t>
      </w:r>
    </w:p>
    <w:p>
      <w:pPr>
        <w:pStyle w:val="Tekstpodstawowywcity2"/>
        <w:spacing w:before="0" w:after="0"/>
        <w:ind w:lef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>Upoważniam Hotel do wystawienia faktury VAT bez podpisu Odbiorcy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Adres do wysłania faktury</w:t>
      </w:r>
      <w:r>
        <w:rPr>
          <w:rFonts w:cs="Arial" w:ascii="Calibri" w:hAnsi="Calibri"/>
          <w:sz w:val="20"/>
          <w:szCs w:val="20"/>
        </w:rPr>
        <w:t>: ……………………………………………………………………………</w:t>
      </w:r>
    </w:p>
    <w:sectPr>
      <w:type w:val="continuous"/>
      <w:pgSz w:w="11906" w:h="16838"/>
      <w:pgMar w:left="900" w:right="926" w:gutter="0" w:header="360" w:top="416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Footer"/>
      <w:rPr>
        <w:color w:val="000080"/>
        <w:sz w:val="16"/>
        <w:szCs w:val="16"/>
        <w:lang w:val="en-US"/>
      </w:rPr>
    </w:pPr>
    <w:r>
      <w:rPr>
        <w:color w:val="000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565" w:leader="none"/>
      </w:tabs>
      <w:rPr/>
    </w:pPr>
    <w:r>
      <w:rPr>
        <w:u w:val="single"/>
      </w:rPr>
      <w:t xml:space="preserve"> </w:t>
    </w:r>
    <w:r>
      <w:rPr/>
      <w:t xml:space="preserve">   </w:t>
    </w:r>
    <w:r>
      <w:rPr>
        <w:rFonts w:eastAsia="Georgia" w:cs="Georgia" w:ascii="Georgia" w:hAnsi="Georgia"/>
        <w:i/>
        <w:sz w:val="14"/>
        <w:szCs w:val="16"/>
        <w:lang w:val="en-US" w:eastAsia="en-US"/>
      </w:rPr>
      <w:t xml:space="preserve">    </w:t>
    </w:r>
    <w:r>
      <w:rPr>
        <w:rFonts w:cs="Georgia" w:ascii="Georgia" w:hAnsi="Georgia"/>
        <w:i/>
        <w:sz w:val="14"/>
        <w:szCs w:val="16"/>
        <w:lang w:val="en-US" w:eastAsia="en-US"/>
      </w:rPr>
      <w:drawing>
        <wp:inline distT="0" distB="0" distL="0" distR="0">
          <wp:extent cx="6577965" cy="6381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8" r="-1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sz w:val="14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color w:val="FF0000"/>
      <w:sz w:val="3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bialystok@golebiewski.pl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6:00Z</dcterms:created>
  <dc:creator>IRAQ</dc:creator>
  <dc:description/>
  <cp:keywords/>
  <dc:language>en-US</dc:language>
  <cp:lastModifiedBy>marcin zabicki</cp:lastModifiedBy>
  <cp:lastPrinted>2018-02-02T09:39:00Z</cp:lastPrinted>
  <dcterms:modified xsi:type="dcterms:W3CDTF">2018-02-26T12:17:00Z</dcterms:modified>
  <cp:revision>5</cp:revision>
  <dc:subject/>
  <dc:title> </dc:title>
</cp:coreProperties>
</file>